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mto podávám trestní oznámení, pro podezření ze spáchání trestných činnů</w:t>
      </w:r>
    </w:p>
    <w:p>
      <w:pPr>
        <w:pStyle w:val="Normal"/>
        <w:jc w:val="both"/>
        <w:rPr>
          <w:b/>
          <w:b/>
        </w:rPr>
      </w:pPr>
      <w:r>
        <w:rPr/>
        <w:t xml:space="preserve">V souladu s čerstvým Nálezem nejvyššího správního soudu z 16.11.2020, spis. Zn. 8 AS 342020, kdy z logiky odůvodnění rozsudku vyplývá, že </w:t>
      </w:r>
      <w:r>
        <w:rPr>
          <w:b/>
        </w:rPr>
        <w:t>zodpovědnost za vinu nese ten</w:t>
      </w:r>
      <w:r>
        <w:rPr/>
        <w:t xml:space="preserve">, </w:t>
      </w:r>
      <w:r>
        <w:rPr>
          <w:b/>
        </w:rPr>
        <w:t xml:space="preserve">kdo konkrétně nezákonnou normu vykonává, podávám toto trestní oznámení na osoby dále uvedené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ne ……………………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, paní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……………………………………………………………</w:t>
      </w:r>
    </w:p>
    <w:p>
      <w:pPr>
        <w:pStyle w:val="Normal"/>
        <w:jc w:val="both"/>
        <w:rPr/>
      </w:pPr>
      <w:r>
        <w:rPr/>
        <w:t>a dále</w:t>
      </w:r>
    </w:p>
    <w:p>
      <w:pPr>
        <w:pStyle w:val="Normal"/>
        <w:jc w:val="both"/>
        <w:rPr/>
      </w:pPr>
      <w:r>
        <w:rPr/>
        <w:t>i pan, paní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aké jako ,,podezřelí „)</w:t>
      </w:r>
    </w:p>
    <w:p>
      <w:pPr>
        <w:pStyle w:val="Normal"/>
        <w:jc w:val="both"/>
        <w:rPr/>
      </w:pPr>
      <w:r>
        <w:rPr/>
        <w:t xml:space="preserve">mé osobě nařídil, abych si na základě neplatných nařízení Vlády ČR, či Ministerstva zdravotnictví ČR,  ( </w:t>
      </w:r>
      <w:r>
        <w:rPr>
          <w:b/>
        </w:rPr>
        <w:t xml:space="preserve">všechna tato nařízení jsou několika žalobami napadena u soudu a jejich platnost budou řešit i orgány činné v trestních řízeních a následně soudy určí též jejich neplatnost a jsem si jistý, že budou oficiálně se zpětnou platností uznána neplatnými, tak jako mnohá předchozí nařízení) a tím, že mi podezřelí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řídil zakrýt nos a ústa a tím mi způsobil zdravotní újmu a byl jsem podroben krutému zacházení, nebo trestu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145    Těžké ublížení na zdraví.</w:t>
      </w:r>
    </w:p>
    <w:p>
      <w:pPr>
        <w:pStyle w:val="Normal"/>
        <w:jc w:val="both"/>
        <w:rPr/>
      </w:pPr>
      <w:r>
        <w:rPr/>
        <w:t>Neboť nošením roušek dochází k těžkému ublížení na zdraví a jejich nošení nebrání přenosu infekce a nemá žádné pozitivní zdravotní účinky pro společnost a autoři nařízení ve svých funkcích museli být s tímto účinkem seznámeni. Existují totiž dostupné studie, které mohu doložit a které dokládají má tvrzení, přičemž výše uvedené osoby, nesou za prosazování opatření plnou zodpovědnost, a dále 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odst. 2, písmeno a, d, e , </w:t>
      </w:r>
      <w:r>
        <w:rPr/>
        <w:t>neboť</w:t>
      </w:r>
      <w:r>
        <w:rPr>
          <w:b/>
        </w:rPr>
        <w:t xml:space="preserve"> </w:t>
      </w:r>
      <w:r>
        <w:rPr/>
        <w:t>tento trestný čin, uvedení podezřelí, spáchali na dvou, nebo více osobách, opětovně ( neboť určitě nejsem jedinou osobou, na které tento trestný čin vykonávají) a požadují po mně, abych nosil roušku dlouhodobě v souladu s nějakým nařízením, které považuji za neplatné, což bude potvrzeno soudem a i když nemohu doložit, že by doposud k těžkému poškození mého zdraví došlo, pokud bych dlouhodobě dodržoval příkazy zadávané od podezřelých, ke kterým mě nutí, dle závěrů ze známých studií, mohu téměř s jistotou tvrdit, že by došlo k těžkému ublížení na mém zdraví. Jelikož dle</w:t>
      </w:r>
      <w:r>
        <w:rPr>
          <w:b/>
        </w:rPr>
        <w:t xml:space="preserve"> §4</w:t>
      </w:r>
      <w:r>
        <w:rPr/>
        <w:t xml:space="preserve"> je i příprava  trestná, je naplněna skutková podstata tohoto trestného činu, a dále se podezřelí dle mého názoru dopouští dalšího tr, činu, 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49 Mučení a jiné nelidské kruté zacházení.</w:t>
      </w:r>
    </w:p>
    <w:p>
      <w:pPr>
        <w:pStyle w:val="Normal"/>
        <w:jc w:val="both"/>
        <w:rPr>
          <w:b/>
          <w:b/>
        </w:rPr>
      </w:pPr>
      <w:r>
        <w:rPr/>
        <w:t>Nošení roušek je celosvětově vnímáno jako mezinárodně uznaná forma trestu, což lze i historicky doložit, dle</w:t>
      </w:r>
    </w:p>
    <w:p>
      <w:pPr>
        <w:pStyle w:val="Normal"/>
        <w:jc w:val="both"/>
        <w:rPr/>
      </w:pPr>
      <w:r>
        <w:rPr>
          <w:b/>
        </w:rPr>
        <w:t xml:space="preserve">odst.2, písmeno a, e, </w:t>
      </w:r>
      <w:r>
        <w:rPr/>
        <w:t>neboť tento trest byl páchán úřední osobou a opět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 Dále mě omezují na osobní svobodě, kterou mi bezdůvodně odebrali a zbavili mě jí, a upírají mi práva shromažďovací a práva volného pohybu osob, garantované ústavou,</w:t>
      </w:r>
    </w:p>
    <w:p>
      <w:pPr>
        <w:pStyle w:val="Normal"/>
        <w:jc w:val="both"/>
        <w:rPr/>
      </w:pPr>
      <w:r>
        <w:rPr>
          <w:i/>
        </w:rPr>
        <w:t>( to,  pokud mi podezřelí odvedou z důvodu porušování nařízení, pokud mi nařizují dodržovat nařízení zákazu volného pohybu, či shromažďování nepovoleného množství osob nebo mi na jejich základě upírají právo schromažďovac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170  Zbavení osobní svobody, </w:t>
      </w:r>
      <w:r>
        <w:rPr/>
        <w:t>neboť na základě neplatných nařízení, jsem byl zbaven své osobní svobody, dle</w:t>
      </w:r>
    </w:p>
    <w:p>
      <w:pPr>
        <w:pStyle w:val="Normal"/>
        <w:jc w:val="both"/>
        <w:rPr/>
      </w:pPr>
      <w:r>
        <w:rPr>
          <w:b/>
        </w:rPr>
        <w:t>odst. 2, písmeno d,</w:t>
      </w:r>
      <w:r>
        <w:rPr/>
        <w:t xml:space="preserve"> neboť vnímám své ústavní právo na ochranu zdraví, pohybu a shromažďování jako právo, které potřebuji ke svému životu a odebráním svobody, mi byla způsobena minimálně psychická útrapa.</w:t>
      </w:r>
    </w:p>
    <w:p>
      <w:pPr>
        <w:pStyle w:val="Normal"/>
        <w:jc w:val="both"/>
        <w:rPr/>
      </w:pPr>
      <w:r>
        <w:rPr>
          <w:b/>
        </w:rPr>
        <w:t xml:space="preserve">§171  Omezování osobní svobody, </w:t>
      </w:r>
      <w:r>
        <w:rPr/>
        <w:t>neboť na základě neplatných nařízení, jsem byl omezen na své osobní svobodě. dle</w:t>
      </w:r>
    </w:p>
    <w:p>
      <w:pPr>
        <w:pStyle w:val="Normal"/>
        <w:jc w:val="both"/>
        <w:rPr/>
      </w:pPr>
      <w:r>
        <w:rPr>
          <w:b/>
        </w:rPr>
        <w:t>odst.1.2. písmeno c.,</w:t>
      </w:r>
      <w:r>
        <w:rPr/>
        <w:t xml:space="preserve"> neboť vnímám své ústavní právo na ochranu zdraví, pohybu a shromažďování jako právo, které potřebuji ke svému životu a omezením svobody, mi byla způsobena minimálně psychická útrapa.</w:t>
      </w:r>
    </w:p>
    <w:p>
      <w:pPr>
        <w:pStyle w:val="Normal"/>
        <w:jc w:val="both"/>
        <w:rPr/>
      </w:pPr>
      <w:r>
        <w:rPr>
          <w:b/>
        </w:rPr>
        <w:t xml:space="preserve">§179 Porušování svobody sdružování a shromažďování, </w:t>
      </w:r>
      <w:r>
        <w:rPr/>
        <w:t>neboť na základě vydávaných opatření pod pohrůžkou velké finanční sankce, nebo zbavení svobody podezřelí omezují výkon sdružovacího nebo shromažďovacího práva garantovaného ústav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 dále po mně, za porušení těchto neplatných vyhlášek a nařízení požadují pokutu,  tím se dle mého dopouštějí tr. čin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175 Vydírání</w:t>
      </w:r>
      <w:r>
        <w:rPr/>
        <w:t xml:space="preserve">,  neboť pod pohrůžkou těžké újmy pokuty, zadržení, nebo odnětí svobody mě nutí, abych něco konal a trpěl, zejména dodržováním nezákonných opatření, které omezují mé základní lidské svobody </w:t>
      </w:r>
    </w:p>
    <w:p>
      <w:pPr>
        <w:pStyle w:val="Normal"/>
        <w:jc w:val="both"/>
        <w:rPr/>
      </w:pPr>
      <w:r>
        <w:rPr>
          <w:b/>
        </w:rPr>
        <w:t xml:space="preserve">odst.3, písmeno b, </w:t>
      </w:r>
      <w:r>
        <w:rPr/>
        <w:t>neboť se dodržováním uvedených vyhlášek dopouštějí podpory páchání tr. činu bioterorismu. Žaloba bude podána proti autorům vyhlášek a nařízení, na základě kterých, jsem podezřelými z páchání popsaných tr. činů krácen na svých právech. Odpovědní jsou podezřelí v souladu s výše uvedenou judikaturou. Žaloba o této skutečnosti bude podaná koncem ledna 2021 mezinárodnímu soudu ve Washingtonu, nicméně k páchání tohoto tr. činu dochází již ny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 dále jelikož jsou svým chováním zodpovědní za podporu a propagaci hnutí směřujícího k potlačení práv a svobod člověka, dopouštějí se dle mého tr. činu d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§ 403, odst.2, písmeno b, d,  založení, podpora a propagace hnutí směřujícího k potlačení práv a svobod člověka, </w:t>
      </w:r>
      <w:r>
        <w:rPr/>
        <w:t xml:space="preserve">neboť stav nařízených opatření a jejich vymáhání  je stav srovnatelný s fašismem, kdy též docházelo k trestání těch, kteří bránili svá lidská práva. Lidé tehdy také nesměli v noci vycházet, nesměli se shromažďovat, ve dne směli jen pracovat a nyní je stav horší v tom, že jsme povini sami sobě poškozovat zdraví a nasazovat si mučící prostředky, což ani fašisté nepožadovali. Zdůvodnění opatření vyhlášených Ministerstvem zdravotnictví ČR, potažmo vládou ČR jsou již vyvrácena, neboť na základě získaných dat a rozborem studií je prokázáno, že ani zákaz shromažďování, ani zákaz vycházení, ani nošení roušek má spíše negativní vliv na šíření nákazy virem SARS – Cov-2. Nazývejme tedy uvedené hnutí </w:t>
      </w:r>
      <w:r>
        <w:rPr>
          <w:b/>
        </w:rPr>
        <w:t>kovidofašismem</w:t>
      </w:r>
      <w:r>
        <w:rPr/>
        <w:t>. Dle uvedené judikatury není trestně odpovědný autor vyhlášky, ale osoba, která neplatnou normu vykonává. Ti, jež po mně chtějí, abych covidofašistická nařízení dodržoval, dopouští se tedy výše uvedeného trestného č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, která toto trestní oznámení pod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 činný v trestním řízení, který toto trestní oznámení přij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textAlignment w:val="baseline"/>
    </w:pPr>
    <w:rPr>
      <w:rFonts w:ascii="Arial" w:hAnsi="Arial" w:cs="Arial"/>
      <w:i/>
      <w:sz w:val="20"/>
      <w:szCs w:val="20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360" w:after="240"/>
      <w:jc w:val="center"/>
      <w:textAlignment w:val="baseline"/>
    </w:pPr>
    <w:rPr>
      <w:b/>
      <w:sz w:val="22"/>
      <w:szCs w:val="20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DUKAZ">
    <w:name w:val="DUKAZ"/>
    <w:basedOn w:val="Normal"/>
    <w:qFormat/>
    <w:pPr>
      <w:keepLines/>
      <w:tabs>
        <w:tab w:val="clear" w:pos="708"/>
        <w:tab w:val="left" w:pos="851" w:leader="none"/>
      </w:tabs>
      <w:overflowPunct w:val="false"/>
      <w:autoSpaceDE w:val="false"/>
      <w:spacing w:before="240" w:after="60"/>
      <w:ind w:left="851" w:hanging="851"/>
      <w:jc w:val="both"/>
      <w:textAlignment w:val="baseline"/>
    </w:pPr>
    <w:rPr>
      <w:sz w:val="20"/>
      <w:szCs w:val="20"/>
    </w:rPr>
  </w:style>
  <w:style w:type="paragraph" w:styleId="DUKAZTEXT">
    <w:name w:val="DUKAZ TEXT"/>
    <w:basedOn w:val="Normal"/>
    <w:qFormat/>
    <w:pPr>
      <w:overflowPunct w:val="false"/>
      <w:autoSpaceDE w:val="false"/>
      <w:spacing w:before="60" w:after="60"/>
      <w:ind w:left="851" w:hanging="0"/>
      <w:jc w:val="both"/>
      <w:textAlignment w:val="baseline"/>
    </w:pPr>
    <w:rPr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  <w:sz w:val="20"/>
      <w:szCs w:val="20"/>
    </w:rPr>
  </w:style>
  <w:style w:type="paragraph" w:styleId="JEDNOUDVAKRAT">
    <w:name w:val="JEDNOU DVAKRAT"/>
    <w:basedOn w:val="Normal"/>
    <w:qFormat/>
    <w:pPr>
      <w:keepNext w:val="true"/>
      <w:keepLines/>
      <w:overflowPunct w:val="false"/>
      <w:autoSpaceDE w:val="false"/>
      <w:spacing w:before="60" w:after="60"/>
      <w:jc w:val="right"/>
      <w:textAlignment w:val="baseline"/>
    </w:pPr>
    <w:rPr>
      <w:spacing w:val="80"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DUKAZTEXTSPOJ">
    <w:name w:val="DUKAZ TEXT SPOJ"/>
    <w:basedOn w:val="DUKAZTEXT"/>
    <w:next w:val="DUKAZTEXT"/>
    <w:qFormat/>
    <w:pPr>
      <w:ind w:left="1134" w:hanging="0"/>
    </w:pPr>
    <w:rPr/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18:00Z</dcterms:created>
  <dc:creator>TOM</dc:creator>
  <dc:description/>
  <cp:keywords/>
  <dc:language>en-US</dc:language>
  <cp:lastModifiedBy>Uživatel systému Windows</cp:lastModifiedBy>
  <cp:lastPrinted>2009-01-07T09:56:00Z</cp:lastPrinted>
  <dcterms:modified xsi:type="dcterms:W3CDTF">2021-01-08T08:18:00Z</dcterms:modified>
  <cp:revision>36</cp:revision>
  <dc:subject/>
  <dc:title>I</dc:title>
</cp:coreProperties>
</file>